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sz w:val="18"/>
        </w:rPr>
      </w:pPr>
      <w:r>
        <w:rPr>
          <w:spacing w:val="-3"/>
          <w:sz w:val="24"/>
          <w:szCs w:val="26"/>
        </w:rPr>
        <w:t>Заявка на обучение по программе «Отдельные проблемы корпоративного права: вопросы теории и практики»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  <w:t>Даты обучения с «18» мая 2023 г. по  «30» мая  2023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/>
              <w:t>слушателя, для заключения договора с физическим лицом:</w:t>
            </w:r>
          </w:p>
        </w:tc>
      </w:tr>
      <w:tr>
        <w:trPr>
          <w:trHeight w:val="3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/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/>
              <w:t xml:space="preserve">Телефон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/>
              <w:t xml:space="preserve">Адрес  электронной  почт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НИЛС (обязательно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Граждан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Место регистрации (адрес по прописке)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аспортные      данные      (серия, номер, выдавший орган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ата выдачи паспорт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Номер документа о ВО / СПО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3:00Z</dcterms:created>
  <dc:creator>legorova</dc:creator>
  <dc:description/>
  <dc:language>en-US</dc:language>
  <cp:lastModifiedBy>DAnikin</cp:lastModifiedBy>
  <cp:lastPrinted>2017-09-27T13:51:00Z</cp:lastPrinted>
  <dcterms:modified xsi:type="dcterms:W3CDTF">2023-04-28T05:13:00Z</dcterms:modified>
  <cp:revision>2</cp:revision>
  <dc:subject/>
  <dc:title/>
</cp:coreProperties>
</file>